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работата на Народно читалище „Просвета 28.11.1928” село Градец, Община Види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</w:rPr>
        <w:t>за 2022 год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иналата 2022  година беше почти до средата на годината, белязана с  Пандемията Ковид-19, смъртоносната епидемия за цялото човечество, която обърна живота ни наобратно, донасайки ни нови правила на живот и общуване, както и нови работни отношения, работа от вкъщи и преминаване н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както за работещите, така и за цялата ни държава в много от сектори й,но през месец Май бяха отхлабени мерките и работата на Читалището ни започна да се нормализира до настоящият месец Декември 2022 год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е читалищната дейност на Народно читалище „Просвета 28.11.1928” село Градец, всичи тези проблеми оказаха влияние върху дейността ни, което наложи отново да работим по тези нови правила за работа, съобразени с епидемичната обстановка,които отново ни накараха да се разделим с традиционните ни форми на работа като:мероприятия, събития, фестивали, сборове, срещи с много хора и участници до средата на годината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читалището вървеше по правилата за епидемичната обстановка в страната, съобразявайки се с това, което е  заложено по Календарен план и като задължения по силата на ЗНЧ като документи, изискващи плановост и отчет за Читалищната ни дейност, но за тези три години 2020/2021/2022 нещата като мислене и действия бяха коренно различни в много аспекти от личния до обществения ни живот и съобразени най-вече с безопасността на работещи и хората, с които общува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ИЯТ ПЛАН на Читалището през 2022 година бе оскъден и съобразен със Заповедите на Министъра на Здравеопазването и Министъра на Културата и издаден Правилник за работа съобразен с РЗИ-Видин, Област Видин, Община Видин , РЕКИЦ и Протоколни решения на ЧН, базиращи се на тези Заповеди ! Нещата се подобриха в края на пролетта и началото на лятото, когато имаше  разхлабване на мерките, което спомогна да се включим в мероприятия, фестивални форми и събори !!! През този период успяхме да направим няколко общоселски мероприятия, както и да имаме фестивално участие във Видинска Община, Копривщица, което беше една добра възможност за танцовите ни състави, както участие в Областни, Общински мероприятия , в Международен проект „Синия Дунав“ за втори път, всичко това беше глътка свеж въздух за нашите танцьори и читалищната ни дейност, като пряка жива дейност, така както сме работили години наред 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 на участие и изява в местни, регионални, национални или международни фестива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Йордановден 2022 г. 6 Януари-църковна служба, без литийно шествие до местната река Тополов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бинден с децата от ЦДГ“Чучулига“ с. Градец, 21 Януари 2021 г.Поднасяне на лакомства за децата и детски книжки, без пряко участие, заради Пандемия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2 години- Леда Милева и нейното творчество, изложба с нейни книги за  децата от ЦДГ 5 Февруари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ифон Зарезан 14 Февруари 2022 г.изложба с материали и табло за празнуването на Трифон Зарезан в село Градец, както и изработването на поздравителни картички за самодейци и читалищни дейци, зарязване на лозе в семейна среда от самодейци и техните семейства 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1-ви Март с децата от ЦДГ-„Чучулига“ село Градец, Ден на Самодееца-подаряване на мартенички и лакомства за децата, мартеници и картички за самодейци и дарители 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3-ти Март- поднасяне венци в памет на загиналите за Свободата на България пред паметника на нашите загинали съселяни за Свободата на България в центъра на селото 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8-ми Март-Общоселско тържество с жените от село Градец-подаряване на картички и цветя на жените от селото 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25 Март- Благовещение в двора на детската градина с децата от ЦД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 Април-Почистване на манастирската поляна на Албот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8 МАЙ-регионални прегледи за КОПРИВЩИЦА-Ви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1 МАЙ-Международен ден на децата в Детската градина-празник с децата от село Град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 ЮНИ-172 годишнината от ЛЕТО 1850-Пашапетковата размирица в село Град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5-ЮНИ- Международен фестивал в село Делейна „Делеляйна“2022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Кандидатстване по Проект за книги към Министерството на Културата и Проект по НФК към МК-Со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0 Юли-Църковен празник на местния храм“Свети Пророк Илия“село Град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 Август-Събор на село Градец по стар стил-Илинден/29,30 и 31 ЮЛИ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7,8 и 9 Август-НАЦИОНАЛЕН СЪБОР КОПРИВЩ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5 СЕПТЕМВРИ-МФФ Синия Дун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9 СЕПТЕМВРИ-БОГОРОДИЧЕН фолклорен събор ГЪМЗ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5 СЕПТЕМВРИ-Откриване на Новата Учебна 2022/23 година в ЦДГ“Чучулига“ село Град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18 СЕПТЕМВРИ –Участие В МФФ-„Дунавци пее и танцува“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3 СЕПТЕМВРИ- Читалищна екскурзия на самодейците и Читалищните дейци до РИЛА-Седемте Рилски езера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0 ОКТОМВРИ-Димитровденска среща на  Читалищата от Видинско-10 години Видинска Читалищна мр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8 ОКТОМВРИ-Фолклорна вечер с Фиданк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Ремонт, почистване, зазимяване на Читалището, работа на библиотеката,  участия в обучения online , проекти-25 Октомври-Откриване проекта по НФК на Читалището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Коледни празници-изложби, конкурси онлайн, картички и календари за самодейците от Читалището ни,мероприятия за Коледа и Новата 2022/23 година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формация виж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Читалище „Просвета“-с.Градец, обл.Видин, Видински фонд „Читалища“, Читалищна мрежа–Видин, Алботински скален Манастир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 2022 година, Читалището в село Градец, кандидатства и спечели проект НФК , както и спечелен проект за заетост, който помогна на човек с 75% инвалидност да започне работа по европейски проект на минимална заплата  за 24 месеца.Проектът стартира от месец Септември 2022 година до  края на 2024 година, средствата за заплата постъпват по Проекта и се осчетоводяват всеки месец към Бюрото по труда град Ви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 всички проведени мероприятия читалището разполага със снимков           материал, ценен за неговия архив 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Забележка: Към този Анализ за дейността на Читалището в село Градец има и отделен Финансов Отчет на изминалата 2022 година 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ец Януари 2023  год.</w:t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Градец, Община Видин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Н”Просвета НЧ28.11.1928”с.Град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готвил:Пролет Борисова Цолова-Секретар Читалище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8:00Z</dcterms:created>
  <dc:creator>Evelin</dc:creator>
  <dc:description/>
  <cp:keywords/>
  <dc:language>en-US</dc:language>
  <cp:lastModifiedBy>Prosveta</cp:lastModifiedBy>
  <cp:lastPrinted>2022-02-01T11:41:00Z</cp:lastPrinted>
  <dcterms:modified xsi:type="dcterms:W3CDTF">2023-02-08T11:33:00Z</dcterms:modified>
  <cp:revision>4</cp:revision>
  <dc:subject/>
  <dc:title>АНАЛИЗ</dc:title>
</cp:coreProperties>
</file>